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97689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MARY O’BRIEN AS A MEMBER OF THE 2009 CHARTER REVISION COMMISSION, AS AN AT-LARGE REPRESENTATIVE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Mary O’Brien, a Duval County resident, to the 2009 Charter Revision Commission, as an At-Large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2T15:37:00Z</cp:lastPrinted>
  <dcterms:modified xsi:type="dcterms:W3CDTF">2009-05-27T13:21:00Z</dcterms:modified>
  <cp:revision>4</cp:revision>
  <dc:subject/>
  <dc:title>Introduced by :</dc:title>
</cp:coreProperties>
</file>